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聯合交易所有限公司對本公布之內容概不負責，對其準確性或完整性亦不發表任何聲明，並明確表示概不會就因本公布全部或任何部分內容而產生或因倚賴該等內容而引致之任何損失承擔任何責任。</w:t>
      </w:r>
    </w:p>
    <w:p>
      <w:pPr>
        <w:pStyle w:val="Normal"/>
        <w:rPr/>
      </w:pPr>
      <w:r>
        <w:rPr/>
      </w:r>
    </w:p>
    <w:p>
      <w:pPr>
        <w:pStyle w:val="BobyText"/>
        <w:jc w:val="center"/>
        <w:rPr/>
      </w:pPr>
      <w:r>
        <w:rPr/>
        <w:drawing>
          <wp:inline distT="0" distB="0" distL="0" distR="0">
            <wp:extent cx="984885" cy="506730"/>
            <wp:effectExtent l="0" t="0" r="0" b="0"/>
            <wp:docPr id="1" name="(BW)%20Cosmos%20Machin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20Cosmos%20Machinery" descr=""/>
                    <pic:cNvPicPr>
                      <a:picLocks noChangeAspect="1" noChangeArrowheads="1"/>
                    </pic:cNvPicPr>
                  </pic:nvPicPr>
                  <pic:blipFill>
                    <a:blip r:embed="rId2"/>
                    <a:srcRect l="-8" t="-15" r="-8" b="-15"/>
                    <a:stretch>
                      <a:fillRect/>
                    </a:stretch>
                  </pic:blipFill>
                  <pic:spPr bwMode="auto">
                    <a:xfrm>
                      <a:off x="0" y="0"/>
                      <a:ext cx="984885" cy="506730"/>
                    </a:xfrm>
                    <a:prstGeom prst="rect">
                      <a:avLst/>
                    </a:prstGeom>
                  </pic:spPr>
                </pic:pic>
              </a:graphicData>
            </a:graphic>
          </wp:inline>
        </w:drawing>
      </w:r>
    </w:p>
    <w:p>
      <w:pPr>
        <w:pStyle w:val="Title"/>
        <w:rPr/>
      </w:pPr>
      <w:r>
        <w:rPr/>
        <w:t>COSMOS MACHINERY ENTERPRISES LIMITED</w:t>
      </w:r>
    </w:p>
    <w:p>
      <w:pPr>
        <w:pStyle w:val="BobyText"/>
        <w:jc w:val="center"/>
        <w:rPr/>
      </w:pPr>
      <w:r>
        <w:rPr/>
        <w:drawing>
          <wp:inline distT="0" distB="0" distL="0" distR="0">
            <wp:extent cx="3957320" cy="350520"/>
            <wp:effectExtent l="0" t="0" r="0" b="0"/>
            <wp:docPr id="2" name="Consmos%20B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mos%20Bold" descr=""/>
                    <pic:cNvPicPr>
                      <a:picLocks noChangeAspect="1" noChangeArrowheads="1"/>
                    </pic:cNvPicPr>
                  </pic:nvPicPr>
                  <pic:blipFill>
                    <a:blip r:embed="rId3"/>
                    <a:srcRect l="-13" t="-149" r="-13" b="-149"/>
                    <a:stretch>
                      <a:fillRect/>
                    </a:stretch>
                  </pic:blipFill>
                  <pic:spPr bwMode="auto">
                    <a:xfrm>
                      <a:off x="0" y="0"/>
                      <a:ext cx="3957320" cy="350520"/>
                    </a:xfrm>
                    <a:prstGeom prst="rect">
                      <a:avLst/>
                    </a:prstGeom>
                  </pic:spPr>
                </pic:pic>
              </a:graphicData>
            </a:graphic>
          </wp:inline>
        </w:drawing>
      </w:r>
    </w:p>
    <w:p>
      <w:pPr>
        <w:pStyle w:val="Normal"/>
        <w:jc w:val="center"/>
        <w:rPr/>
      </w:pPr>
      <w:r>
        <w:rPr/>
        <w:t>（於香港註冊成立之有限公司）</w:t>
      </w:r>
    </w:p>
    <w:p>
      <w:pPr>
        <w:pStyle w:val="Normal"/>
        <w:rPr/>
      </w:pPr>
      <w:r>
        <w:rPr/>
      </w:r>
    </w:p>
    <w:p>
      <w:pPr>
        <w:pStyle w:val="Title"/>
        <w:rPr/>
      </w:pPr>
      <w:r>
        <w:rPr/>
        <w:t>須予披露及關連交易</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摘要</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大同機械企業有限公司（「本公司」）聯同其附屬公司，合稱（「本集團」）之董事（「董事會」）公布，本公司之全資附屬公司格蘭科技產品有限公司（「格蘭」）、本公司其中兩間非全資附屬公司之主要股東無錫塑料機械廠（「無錫廠」）與本公司另一間非全資附屬公司無錫格蘭機械有限公司（「買方」）於二零零二年三月一日簽署一份買賣協議（「該協議」）。根據該協議，格蘭及無錫廠同意向買方出售其在無錫格蘭塑機製造有限公司（「無錫塑機」）分別為</w:t>
      </w:r>
      <w:r>
        <w:rPr/>
        <w:t>195,000</w:t>
      </w:r>
      <w:r>
        <w:rPr/>
        <w:t>美元（約港幣</w:t>
      </w:r>
      <w:r>
        <w:rPr/>
        <w:t>1,508,781</w:t>
      </w:r>
      <w:r>
        <w:rPr/>
        <w:t>元），及</w:t>
      </w:r>
      <w:r>
        <w:rPr/>
        <w:t>187,500</w:t>
      </w:r>
      <w:r>
        <w:rPr/>
        <w:t>美元（約港幣</w:t>
      </w:r>
      <w:r>
        <w:rPr/>
        <w:t>1,450,751</w:t>
      </w:r>
      <w:r>
        <w:rPr/>
        <w:t>元）之資本權益，佔無錫塑機總註冊資本之</w:t>
      </w:r>
      <w:r>
        <w:rPr/>
        <w:t>26%</w:t>
      </w:r>
      <w:r>
        <w:rPr/>
        <w:t>及</w:t>
      </w:r>
      <w:r>
        <w:rPr/>
        <w:t>25%</w:t>
      </w:r>
      <w:r>
        <w:rPr/>
        <w:t>。格蘭及無錫廠收取之代價分別為</w:t>
      </w:r>
      <w:r>
        <w:rPr/>
        <w:t>961,860</w:t>
      </w:r>
      <w:r>
        <w:rPr/>
        <w:t>美元（約港幣</w:t>
      </w:r>
      <w:r>
        <w:rPr/>
        <w:t>7,439,059</w:t>
      </w:r>
      <w:r>
        <w:rPr/>
        <w:t>元）及</w:t>
      </w:r>
      <w:r>
        <w:rPr/>
        <w:t>924,865</w:t>
      </w:r>
      <w:r>
        <w:rPr/>
        <w:t>美元（約港幣</w:t>
      </w:r>
      <w:r>
        <w:rPr/>
        <w:t>7,152,941</w:t>
      </w:r>
      <w:r>
        <w:rPr/>
        <w:t>元）。</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買方向格蘭及無錫廠收購無錫塑機</w:t>
      </w:r>
      <w:r>
        <w:rPr/>
        <w:t>51%</w:t>
      </w:r>
      <w:r>
        <w:rPr/>
        <w:t>資本權益，根據香港聯合交易所有限公司之證券上市規則（「上市規則」），構成本公司之關連交易。此外，由於無錫廠為無錫塑機及買方之主要股東，及由於該為全資附屬公司與非全資附屬公司間之交易，根據上市規則，該協議項下之交易同時構成本公司之關連交易，並須本公司股東（獨立於無錫廠及其聯繫人士）批准。根據董事所知，無錫廠及其聯繫人士並無持有本公司股份。本公司將委任一名獨立財務顧問就該協議之條款向獨立董事委員會提供意見。本公司將根據上市規則在實際可行情況下，將載有包括該協議詳情、獨立董事委員會發出之函件及獨立財務顧問函件之通函，連同召開股東特別大會（「股東特別大會」）以考慮及酌情批准該協議項下交易之通告，儘快向股東寄發。</w:t>
      </w:r>
    </w:p>
    <w:p>
      <w:pPr>
        <w:pStyle w:val="Normal"/>
        <w:rPr/>
      </w:pPr>
      <w:r>
        <w:rPr/>
      </w:r>
    </w:p>
    <w:p>
      <w:pPr>
        <w:pStyle w:val="Heading1"/>
        <w:ind w:left="721" w:hanging="721"/>
        <w:rPr/>
      </w:pPr>
      <w:r>
        <w:rPr/>
        <w:t>1.</w:t>
        <w:tab/>
      </w:r>
      <w:r>
        <w:rPr/>
        <w:t>該協議</w:t>
      </w:r>
    </w:p>
    <w:p>
      <w:pPr>
        <w:pStyle w:val="Normal"/>
        <w:rPr/>
      </w:pPr>
      <w:r>
        <w:rPr/>
      </w:r>
    </w:p>
    <w:p>
      <w:pPr>
        <w:pStyle w:val="Heading4"/>
        <w:ind w:left="720" w:hanging="0"/>
        <w:rPr/>
      </w:pPr>
      <w:r>
        <w:rPr/>
        <w:t>日期</w:t>
      </w:r>
    </w:p>
    <w:p>
      <w:pPr>
        <w:pStyle w:val="Normal"/>
        <w:rPr/>
      </w:pPr>
      <w:r>
        <w:rPr/>
      </w:r>
    </w:p>
    <w:p>
      <w:pPr>
        <w:pStyle w:val="Notetab2"/>
        <w:tabs>
          <w:tab w:val="clear" w:pos="7380"/>
          <w:tab w:val="clear" w:pos="7440"/>
          <w:tab w:val="clear" w:pos="9300"/>
          <w:tab w:val="clear" w:pos="9354"/>
        </w:tabs>
        <w:rPr>
          <w:rFonts w:ascii="Times New Roman" w:hAnsi="Times New Roman" w:eastAsia="新細明體" w:cs="Times New Roman"/>
        </w:rPr>
      </w:pPr>
      <w:r>
        <w:rPr>
          <w:rFonts w:ascii="Times New Roman" w:hAnsi="Times New Roman" w:cs="Times New Roman" w:eastAsia="新細明體"/>
        </w:rPr>
        <w:t>二零零二年三月一日</w:t>
      </w:r>
    </w:p>
    <w:p>
      <w:pPr>
        <w:pStyle w:val="Normal"/>
        <w:rPr>
          <w:rFonts w:ascii="Times New Roman" w:hAnsi="Times New Roman" w:eastAsia="新細明體" w:cs="Times New Roman"/>
        </w:rPr>
      </w:pPr>
      <w:r>
        <w:rPr>
          <w:rFonts w:eastAsia="新細明體" w:cs="Times New Roman"/>
        </w:rPr>
      </w:r>
    </w:p>
    <w:p>
      <w:pPr>
        <w:pStyle w:val="Heading4"/>
        <w:ind w:left="720" w:hanging="0"/>
        <w:rPr/>
      </w:pPr>
      <w:r>
        <w:rPr/>
        <w:t>立約方</w:t>
      </w:r>
    </w:p>
    <w:p>
      <w:pPr>
        <w:pStyle w:val="Normal"/>
        <w:rPr/>
      </w:pPr>
      <w:r>
        <w:rPr/>
      </w:r>
    </w:p>
    <w:p>
      <w:pPr>
        <w:pStyle w:val="Normal"/>
        <w:ind w:left="1440" w:hanging="720"/>
        <w:rPr/>
      </w:pPr>
      <w:r>
        <w:rPr/>
        <w:t>(i)</w:t>
        <w:tab/>
      </w:r>
      <w:r>
        <w:rPr/>
        <w:t>格蘭－本公司之全資附屬公司，為出售無錫塑機</w:t>
      </w:r>
      <w:r>
        <w:rPr/>
        <w:t>26%</w:t>
      </w:r>
      <w:r>
        <w:rPr/>
        <w:t>資本權益之賣方</w:t>
      </w:r>
    </w:p>
    <w:p>
      <w:pPr>
        <w:pStyle w:val="Normal"/>
        <w:ind w:left="1440" w:hanging="720"/>
        <w:rPr/>
      </w:pPr>
      <w:r>
        <w:rPr/>
      </w:r>
    </w:p>
    <w:p>
      <w:pPr>
        <w:pStyle w:val="Normal"/>
        <w:ind w:left="1440" w:hanging="720"/>
        <w:rPr/>
      </w:pPr>
      <w:r>
        <w:rPr/>
        <w:t>(ii)</w:t>
        <w:tab/>
      </w:r>
      <w:r>
        <w:rPr/>
        <w:t>無錫廠－本公司其中兩間非全資附屬公司之主要股東，為出售無錫塑機</w:t>
      </w:r>
      <w:r>
        <w:rPr/>
        <w:t>25%</w:t>
      </w:r>
      <w:r>
        <w:rPr/>
        <w:t>資本權益之賣方</w:t>
      </w:r>
    </w:p>
    <w:p>
      <w:pPr>
        <w:pStyle w:val="Normal"/>
        <w:ind w:left="1440" w:hanging="720"/>
        <w:rPr/>
      </w:pPr>
      <w:r>
        <w:rPr/>
      </w:r>
    </w:p>
    <w:p>
      <w:pPr>
        <w:pStyle w:val="Normal"/>
        <w:ind w:left="1440" w:hanging="720"/>
        <w:rPr/>
      </w:pPr>
      <w:r>
        <w:rPr/>
        <w:t>(iii)</w:t>
        <w:tab/>
      </w:r>
      <w:r>
        <w:rPr/>
        <w:t>買方－本公司之非全資附屬公司，為收購無錫塑機</w:t>
      </w:r>
      <w:r>
        <w:rPr/>
        <w:t>51%</w:t>
      </w:r>
      <w:r>
        <w:rPr/>
        <w:t>資本權益之買方</w:t>
      </w:r>
    </w:p>
    <w:p>
      <w:pPr>
        <w:pStyle w:val="Normal"/>
        <w:rPr/>
      </w:pPr>
      <w:r>
        <w:rPr/>
      </w:r>
    </w:p>
    <w:p>
      <w:pPr>
        <w:pStyle w:val="Heading3"/>
        <w:ind w:left="720" w:hanging="0"/>
        <w:rPr/>
      </w:pPr>
      <w:r>
        <w:rPr/>
        <w:t>該協議之詳情</w:t>
      </w:r>
    </w:p>
    <w:p>
      <w:pPr>
        <w:pStyle w:val="Normal"/>
        <w:rPr/>
      </w:pPr>
      <w:r>
        <w:rPr/>
      </w:r>
    </w:p>
    <w:p>
      <w:pPr>
        <w:pStyle w:val="Normal"/>
        <w:ind w:left="720" w:hanging="0"/>
        <w:rPr/>
      </w:pPr>
      <w:r>
        <w:rPr/>
        <w:t>根據該協議，格蘭及無錫廠同意向買方出售其在無錫塑機分別為</w:t>
      </w:r>
      <w:r>
        <w:rPr/>
        <w:t>195,000</w:t>
      </w:r>
      <w:r>
        <w:rPr/>
        <w:t>美元（約港幣</w:t>
      </w:r>
      <w:r>
        <w:rPr/>
        <w:t>1,508,781</w:t>
      </w:r>
      <w:r>
        <w:rPr/>
        <w:t>元）及</w:t>
      </w:r>
      <w:r>
        <w:rPr/>
        <w:t>187,500</w:t>
      </w:r>
      <w:r>
        <w:rPr/>
        <w:t>美元（約港幣</w:t>
      </w:r>
      <w:r>
        <w:rPr/>
        <w:t>1,450,751</w:t>
      </w:r>
      <w:r>
        <w:rPr/>
        <w:t>元）之資本權益，分別佔無錫塑機總註冊資本之</w:t>
      </w:r>
      <w:r>
        <w:rPr/>
        <w:t>26%</w:t>
      </w:r>
      <w:r>
        <w:rPr/>
        <w:t>及</w:t>
      </w:r>
      <w:r>
        <w:rPr/>
        <w:t>25%</w:t>
      </w:r>
      <w:r>
        <w:rPr/>
        <w:t>。格蘭及無錫廠收取之代價分別為</w:t>
      </w:r>
      <w:r>
        <w:rPr/>
        <w:t>961,860</w:t>
      </w:r>
      <w:r>
        <w:rPr/>
        <w:t>美元（約港幣</w:t>
      </w:r>
      <w:r>
        <w:rPr/>
        <w:t>7,439,059</w:t>
      </w:r>
      <w:r>
        <w:rPr/>
        <w:t>元）及</w:t>
      </w:r>
      <w:r>
        <w:rPr/>
        <w:t>924,865</w:t>
      </w:r>
      <w:r>
        <w:rPr/>
        <w:t>美元（約港幣</w:t>
      </w:r>
      <w:r>
        <w:rPr/>
        <w:t>7,152,941</w:t>
      </w:r>
      <w:r>
        <w:rPr/>
        <w:t>元）。於該協議完成前，無錫塑機及買方各自由格蘭及無錫廠分別持有</w:t>
      </w:r>
      <w:r>
        <w:rPr/>
        <w:t>51%</w:t>
      </w:r>
      <w:r>
        <w:rPr/>
        <w:t>及</w:t>
      </w:r>
      <w:r>
        <w:rPr/>
        <w:t>49%</w:t>
      </w:r>
      <w:r>
        <w:rPr/>
        <w:t>之股權。</w:t>
      </w:r>
    </w:p>
    <w:p>
      <w:pPr>
        <w:pStyle w:val="Normal"/>
        <w:rPr/>
      </w:pPr>
      <w:r>
        <w:rPr/>
      </w:r>
    </w:p>
    <w:p>
      <w:pPr>
        <w:pStyle w:val="Normal"/>
        <w:ind w:left="720" w:hanging="0"/>
        <w:jc w:val="center"/>
        <w:rPr>
          <w:b/>
          <w:b/>
        </w:rPr>
      </w:pPr>
      <w:r>
        <w:rPr>
          <w:b/>
        </w:rPr>
        <w:t>交易前之股權結構</w:t>
      </w:r>
    </w:p>
    <w:p>
      <w:pPr>
        <w:pStyle w:val="Normal"/>
        <w:rPr>
          <w:b/>
          <w:b/>
        </w:rPr>
      </w:pPr>
      <w:r>
        <w:rPr>
          <w:b/>
        </w:rPr>
      </w:r>
    </w:p>
    <w:p>
      <w:pPr>
        <w:pStyle w:val="Normal"/>
        <w:ind w:left="720" w:hanging="0"/>
        <w:jc w:val="center"/>
        <w:rPr/>
      </w:pPr>
      <w:r>
        <w:rPr/>
        <w:drawing>
          <wp:inline distT="0" distB="0" distL="0" distR="0">
            <wp:extent cx="2684780" cy="2191385"/>
            <wp:effectExtent l="0" t="0" r="0" b="0"/>
            <wp:docPr id="3" name="(C)%20Comos%20Char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20Comos%20Chart%201" descr=""/>
                    <pic:cNvPicPr>
                      <a:picLocks noChangeAspect="1" noChangeArrowheads="1"/>
                    </pic:cNvPicPr>
                  </pic:nvPicPr>
                  <pic:blipFill>
                    <a:blip r:embed="rId4"/>
                    <a:srcRect l="-11" t="-14" r="-11" b="-14"/>
                    <a:stretch>
                      <a:fillRect/>
                    </a:stretch>
                  </pic:blipFill>
                  <pic:spPr bwMode="auto">
                    <a:xfrm>
                      <a:off x="0" y="0"/>
                      <a:ext cx="2684780" cy="2191385"/>
                    </a:xfrm>
                    <a:prstGeom prst="rect">
                      <a:avLst/>
                    </a:prstGeom>
                  </pic:spPr>
                </pic:pic>
              </a:graphicData>
            </a:graphic>
          </wp:inline>
        </w:drawing>
      </w:r>
      <w:r>
        <w:br w:type="page"/>
      </w:r>
    </w:p>
    <w:p>
      <w:pPr>
        <w:pStyle w:val="Normal"/>
        <w:ind w:left="720" w:hanging="0"/>
        <w:jc w:val="center"/>
        <w:rPr>
          <w:b/>
          <w:b/>
        </w:rPr>
      </w:pPr>
      <w:r>
        <w:rPr>
          <w:b/>
        </w:rPr>
        <w:t>交易後之股權結構</w:t>
      </w:r>
    </w:p>
    <w:p>
      <w:pPr>
        <w:pStyle w:val="Normal"/>
        <w:rPr>
          <w:b/>
          <w:b/>
        </w:rPr>
      </w:pPr>
      <w:r>
        <w:rPr>
          <w:b/>
        </w:rPr>
      </w:r>
    </w:p>
    <w:p>
      <w:pPr>
        <w:pStyle w:val="Normal"/>
        <w:ind w:left="720" w:hanging="0"/>
        <w:jc w:val="center"/>
        <w:rPr/>
      </w:pPr>
      <w:r>
        <w:rPr/>
        <w:drawing>
          <wp:inline distT="0" distB="0" distL="0" distR="0">
            <wp:extent cx="2684780" cy="2191385"/>
            <wp:effectExtent l="0" t="0" r="0" b="0"/>
            <wp:docPr id="4" name="(C)%20Comos%20Char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20Comos%20Chart%202" descr=""/>
                    <pic:cNvPicPr>
                      <a:picLocks noChangeAspect="1" noChangeArrowheads="1"/>
                    </pic:cNvPicPr>
                  </pic:nvPicPr>
                  <pic:blipFill>
                    <a:blip r:embed="rId5"/>
                    <a:srcRect l="-11" t="-14" r="-11" b="-14"/>
                    <a:stretch>
                      <a:fillRect/>
                    </a:stretch>
                  </pic:blipFill>
                  <pic:spPr bwMode="auto">
                    <a:xfrm>
                      <a:off x="0" y="0"/>
                      <a:ext cx="2684780" cy="2191385"/>
                    </a:xfrm>
                    <a:prstGeom prst="rect">
                      <a:avLst/>
                    </a:prstGeom>
                  </pic:spPr>
                </pic:pic>
              </a:graphicData>
            </a:graphic>
          </wp:inline>
        </w:drawing>
      </w:r>
    </w:p>
    <w:p>
      <w:pPr>
        <w:pStyle w:val="Normal"/>
        <w:rPr/>
      </w:pPr>
      <w:r>
        <w:rPr/>
      </w:r>
    </w:p>
    <w:p>
      <w:pPr>
        <w:pStyle w:val="Heading3"/>
        <w:ind w:left="720" w:hanging="0"/>
        <w:rPr/>
      </w:pPr>
      <w:r>
        <w:rPr/>
        <w:t>出售資產之詳情</w:t>
      </w:r>
    </w:p>
    <w:p>
      <w:pPr>
        <w:pStyle w:val="Normal"/>
        <w:rPr/>
      </w:pPr>
      <w:r>
        <w:rPr/>
      </w:r>
    </w:p>
    <w:p>
      <w:pPr>
        <w:pStyle w:val="Normal"/>
        <w:ind w:left="720" w:hanging="0"/>
        <w:rPr/>
      </w:pPr>
      <w:r>
        <w:rPr/>
        <w:t>無錫塑機位於中華人民共和國（「中國」）無錫市，乃一間於一九九七年在中國成立之中外合資公司。主要業務在中國製造、裝配及銷售塑料注射成型機。由格蘭擁有其</w:t>
      </w:r>
      <w:r>
        <w:rPr/>
        <w:t>51%</w:t>
      </w:r>
      <w:r>
        <w:rPr/>
        <w:t>及無錫廠擁有</w:t>
      </w:r>
      <w:r>
        <w:rPr/>
        <w:t>49%</w:t>
      </w:r>
      <w:r>
        <w:rPr/>
        <w:t>股權。在完成該協議之時及以後，無錫塑機之權益將由買方擁有</w:t>
      </w:r>
      <w:r>
        <w:rPr/>
        <w:t>51%</w:t>
      </w:r>
      <w:r>
        <w:rPr/>
        <w:t>；格蘭擁有</w:t>
      </w:r>
      <w:r>
        <w:rPr/>
        <w:t>25%</w:t>
      </w:r>
      <w:r>
        <w:rPr/>
        <w:t>及無錫廠擁有</w:t>
      </w:r>
      <w:r>
        <w:rPr/>
        <w:t>24%</w:t>
      </w:r>
      <w:r>
        <w:rPr/>
        <w:t>。無錫塑機總註冊資本為</w:t>
      </w:r>
      <w:r>
        <w:rPr/>
        <w:t>750,000</w:t>
      </w:r>
      <w:r>
        <w:rPr/>
        <w:t>美元（約港幣</w:t>
      </w:r>
      <w:r>
        <w:rPr/>
        <w:t>5,803,004</w:t>
      </w:r>
      <w:r>
        <w:rPr/>
        <w:t>元），而中外合資公司之合同為期三十年，由一九九七年九月十日開始計算，在合約期屆滿六個月前可以續約。無錫塑機截至二零零零年十二月三十一日止兩年度之經審核除稅前及除稅後溢利淨額，分別為人民幣</w:t>
      </w:r>
      <w:r>
        <w:rPr/>
        <w:t>5,006,628.28</w:t>
      </w:r>
      <w:r>
        <w:rPr/>
        <w:t>元（約港幣</w:t>
      </w:r>
      <w:r>
        <w:rPr/>
        <w:t>4,679,091</w:t>
      </w:r>
      <w:r>
        <w:rPr/>
        <w:t>元）及人民幣</w:t>
      </w:r>
      <w:r>
        <w:rPr/>
        <w:t>10,712,193.23</w:t>
      </w:r>
      <w:r>
        <w:rPr/>
        <w:t>元（約港幣</w:t>
      </w:r>
      <w:r>
        <w:rPr/>
        <w:t>10,011,396</w:t>
      </w:r>
      <w:r>
        <w:rPr/>
        <w:t>元）。於二零零零年十二月三十一日，無錫塑機之經審核資產淨值為人民幣</w:t>
      </w:r>
      <w:r>
        <w:rPr/>
        <w:t>27,273,164.21</w:t>
      </w:r>
      <w:r>
        <w:rPr/>
        <w:t>元（約港幣</w:t>
      </w:r>
      <w:r>
        <w:rPr/>
        <w:t>25,488,939</w:t>
      </w:r>
      <w:r>
        <w:rPr/>
        <w:t>元）。預期於該協議完成後，格蘭、買方及無錫廠將簽署一份有關之補充協議，以修改該中外合資協議，作為反映該協議項下交易產生之影響。</w:t>
      </w:r>
    </w:p>
    <w:p>
      <w:pPr>
        <w:pStyle w:val="Normal"/>
        <w:rPr/>
      </w:pPr>
      <w:r>
        <w:rPr/>
      </w:r>
    </w:p>
    <w:p>
      <w:pPr>
        <w:pStyle w:val="Heading3"/>
        <w:ind w:left="720" w:hanging="0"/>
        <w:rPr/>
      </w:pPr>
      <w:r>
        <w:rPr/>
        <w:t>代價</w:t>
      </w:r>
    </w:p>
    <w:p>
      <w:pPr>
        <w:pStyle w:val="Normal"/>
        <w:rPr/>
      </w:pPr>
      <w:r>
        <w:rPr/>
      </w:r>
    </w:p>
    <w:p>
      <w:pPr>
        <w:pStyle w:val="Normal"/>
        <w:ind w:left="720" w:hanging="0"/>
        <w:rPr/>
      </w:pPr>
      <w:r>
        <w:rPr/>
        <w:t>代價分別為</w:t>
      </w:r>
      <w:r>
        <w:rPr/>
        <w:t>961,860</w:t>
      </w:r>
      <w:r>
        <w:rPr/>
        <w:t>美元（約港幣</w:t>
      </w:r>
      <w:r>
        <w:rPr/>
        <w:t>7,439,059</w:t>
      </w:r>
      <w:r>
        <w:rPr/>
        <w:t>元）及</w:t>
      </w:r>
      <w:r>
        <w:rPr/>
        <w:t>924,865</w:t>
      </w:r>
      <w:r>
        <w:rPr/>
        <w:t>美元（約港幣</w:t>
      </w:r>
      <w:r>
        <w:rPr/>
        <w:t>7,152,941</w:t>
      </w:r>
      <w:r>
        <w:rPr/>
        <w:t>元）將於該協議完成之時，按下列方式支付：</w:t>
      </w:r>
    </w:p>
    <w:p>
      <w:pPr>
        <w:pStyle w:val="Normal"/>
        <w:rPr/>
      </w:pPr>
      <w:r>
        <w:rPr/>
      </w:r>
    </w:p>
    <w:p>
      <w:pPr>
        <w:pStyle w:val="Normal"/>
        <w:ind w:left="1440" w:hanging="720"/>
        <w:rPr/>
      </w:pPr>
      <w:r>
        <w:rPr/>
        <w:t>1.</w:t>
        <w:tab/>
      </w:r>
      <w:r>
        <w:rPr/>
        <w:t>由買方發行新資本權益</w:t>
      </w:r>
      <w:r>
        <w:rPr/>
        <w:t>961,860</w:t>
      </w:r>
      <w:r>
        <w:rPr/>
        <w:t>美元（約港幣</w:t>
      </w:r>
      <w:r>
        <w:rPr/>
        <w:t>7,439,059</w:t>
      </w:r>
      <w:r>
        <w:rPr/>
        <w:t>元）予格蘭；</w:t>
      </w:r>
    </w:p>
    <w:p>
      <w:pPr>
        <w:pStyle w:val="Normal"/>
        <w:ind w:left="1440" w:hanging="720"/>
        <w:rPr/>
      </w:pPr>
      <w:r>
        <w:rPr/>
      </w:r>
    </w:p>
    <w:p>
      <w:pPr>
        <w:pStyle w:val="Normal"/>
        <w:tabs>
          <w:tab w:val="clear" w:pos="708"/>
          <w:tab w:val="left" w:pos="1440" w:leader="none"/>
        </w:tabs>
        <w:ind w:left="2160" w:hanging="1440"/>
        <w:rPr/>
      </w:pPr>
      <w:r>
        <w:rPr/>
        <w:t>2.</w:t>
        <w:tab/>
        <w:t>(i)</w:t>
        <w:tab/>
      </w:r>
      <w:r>
        <w:rPr/>
        <w:t>由買方發行新資本權益</w:t>
      </w:r>
      <w:r>
        <w:rPr/>
        <w:t>924,140</w:t>
      </w:r>
      <w:r>
        <w:rPr/>
        <w:t>美元（約港幣</w:t>
      </w:r>
      <w:r>
        <w:rPr/>
        <w:t>7,147,331</w:t>
      </w:r>
      <w:r>
        <w:rPr/>
        <w:t>元）予無錫廠；</w:t>
      </w:r>
    </w:p>
    <w:p>
      <w:pPr>
        <w:pStyle w:val="Normal"/>
        <w:rPr/>
      </w:pPr>
      <w:r>
        <w:rPr/>
      </w:r>
    </w:p>
    <w:p>
      <w:pPr>
        <w:pStyle w:val="Normal"/>
        <w:tabs>
          <w:tab w:val="clear" w:pos="708"/>
          <w:tab w:val="left" w:pos="1440" w:leader="none"/>
        </w:tabs>
        <w:ind w:left="2160" w:hanging="1440"/>
        <w:rPr/>
      </w:pPr>
      <w:r>
        <w:rPr/>
        <w:tab/>
        <w:t>(ii)</w:t>
        <w:tab/>
      </w:r>
      <w:r>
        <w:rPr/>
        <w:t>由買方就無錫塑機</w:t>
      </w:r>
      <w:r>
        <w:rPr/>
        <w:t>25%</w:t>
      </w:r>
      <w:r>
        <w:rPr/>
        <w:t>資本權益之價值及買方所發行資本權益價值間之差額，以現金人民幣</w:t>
      </w:r>
      <w:r>
        <w:rPr/>
        <w:t>6,002.86</w:t>
      </w:r>
      <w:r>
        <w:rPr/>
        <w:t>（約港幣</w:t>
      </w:r>
      <w:r>
        <w:rPr/>
        <w:t>5,610</w:t>
      </w:r>
      <w:r>
        <w:rPr/>
        <w:t>元）支付予無錫廠。</w:t>
      </w:r>
    </w:p>
    <w:p>
      <w:pPr>
        <w:pStyle w:val="Normal"/>
        <w:rPr/>
      </w:pPr>
      <w:r>
        <w:rPr/>
      </w:r>
    </w:p>
    <w:p>
      <w:pPr>
        <w:pStyle w:val="Normal"/>
        <w:ind w:left="720" w:hanging="0"/>
        <w:rPr/>
      </w:pPr>
      <w:r>
        <w:rPr/>
        <w:t>該等代價乃由立約方按公平原則磋商及參照無錫塑機及買方之財務狀況及資產淨值而釐訂之一般商業條款。總代價</w:t>
      </w:r>
      <w:r>
        <w:rPr/>
        <w:t>1,886,725</w:t>
      </w:r>
      <w:r>
        <w:rPr/>
        <w:t>美元（約港幣</w:t>
      </w:r>
      <w:r>
        <w:rPr/>
        <w:t>14,592,000</w:t>
      </w:r>
      <w:r>
        <w:rPr/>
        <w:t>元），為無錫塑機於二零零一年八月三十一日之未經審核資產淨值（根據中國之會計標準）約為</w:t>
      </w:r>
      <w:r>
        <w:rPr/>
        <w:t>4,110,513</w:t>
      </w:r>
      <w:r>
        <w:rPr/>
        <w:t>美元（約港幣</w:t>
      </w:r>
      <w:r>
        <w:rPr/>
        <w:t>31,790,850</w:t>
      </w:r>
      <w:r>
        <w:rPr/>
        <w:t>元）</w:t>
      </w:r>
      <w:r>
        <w:rPr/>
        <w:t>10%</w:t>
      </w:r>
      <w:r>
        <w:rPr/>
        <w:t>折讓後之</w:t>
      </w:r>
      <w:r>
        <w:rPr/>
        <w:t>51%</w:t>
      </w:r>
      <w:r>
        <w:rPr/>
        <w:t>。</w:t>
      </w:r>
    </w:p>
    <w:p>
      <w:pPr>
        <w:pStyle w:val="Normal"/>
        <w:rPr/>
      </w:pPr>
      <w:r>
        <w:rPr/>
      </w:r>
    </w:p>
    <w:p>
      <w:pPr>
        <w:pStyle w:val="Heading3"/>
        <w:ind w:left="720" w:hanging="0"/>
        <w:rPr/>
      </w:pPr>
      <w:r>
        <w:rPr/>
        <w:t>有關買方之詳情</w:t>
      </w:r>
    </w:p>
    <w:p>
      <w:pPr>
        <w:pStyle w:val="Normal"/>
        <w:rPr/>
      </w:pPr>
      <w:r>
        <w:rPr/>
      </w:r>
    </w:p>
    <w:p>
      <w:pPr>
        <w:pStyle w:val="Normal"/>
        <w:ind w:left="720" w:hanging="0"/>
        <w:rPr/>
      </w:pPr>
      <w:r>
        <w:rPr/>
        <w:t>買方位於中國無錫市，乃一間於一九九二年在中國成立之中外合資公司。主要業務在中國製造、裝配及銷售塑料注射成型機。該協議完成後，買方將繼續由格蘭擁有</w:t>
      </w:r>
      <w:r>
        <w:rPr/>
        <w:t>51%</w:t>
      </w:r>
      <w:r>
        <w:rPr/>
        <w:t>及由無錫廠擁有</w:t>
      </w:r>
      <w:r>
        <w:rPr/>
        <w:t>49%</w:t>
      </w:r>
      <w:r>
        <w:rPr/>
        <w:t>。買方之總註冊資本為</w:t>
      </w:r>
      <w:r>
        <w:rPr/>
        <w:t>4,700,000</w:t>
      </w:r>
      <w:r>
        <w:rPr/>
        <w:t>美元（約港幣</w:t>
      </w:r>
      <w:r>
        <w:rPr/>
        <w:t>28,510,578</w:t>
      </w:r>
      <w:r>
        <w:rPr/>
        <w:t>元），該協議完成後，將增加至</w:t>
      </w:r>
      <w:r>
        <w:rPr/>
        <w:t>6,586,000</w:t>
      </w:r>
      <w:r>
        <w:rPr/>
        <w:t>美元（約港幣</w:t>
      </w:r>
      <w:r>
        <w:rPr/>
        <w:t>43,096,968</w:t>
      </w:r>
      <w:r>
        <w:rPr/>
        <w:t>元）。而中外合資公司之合同為期三十年，由一九九二年九月二十一日開始計算，在合約期屆滿六個月前可以續約。買方截至二零零零年十二月三十一日止兩年度之經審核除稅前淨額分別為人民幣</w:t>
      </w:r>
      <w:r>
        <w:rPr/>
        <w:t>8,151,208.04</w:t>
      </w:r>
      <w:r>
        <w:rPr/>
        <w:t>元（約港幣</w:t>
      </w:r>
      <w:r>
        <w:rPr/>
        <w:t>7,617,951</w:t>
      </w:r>
      <w:r>
        <w:rPr/>
        <w:t>元）及人民幣</w:t>
      </w:r>
      <w:r>
        <w:rPr/>
        <w:t>7,498,157.98</w:t>
      </w:r>
      <w:r>
        <w:rPr/>
        <w:t>元（約港幣</w:t>
      </w:r>
      <w:r>
        <w:rPr/>
        <w:t>7,007,624</w:t>
      </w:r>
      <w:r>
        <w:rPr/>
        <w:t>元）及兩年度之經審核除稅後溢利淨額，分別為人民幣</w:t>
      </w:r>
      <w:r>
        <w:rPr/>
        <w:t>7,088,131.43</w:t>
      </w:r>
      <w:r>
        <w:rPr/>
        <w:t>元（約港幣</w:t>
      </w:r>
      <w:r>
        <w:rPr/>
        <w:t>6,624,422</w:t>
      </w:r>
      <w:r>
        <w:rPr/>
        <w:t>元）及人民幣</w:t>
      </w:r>
      <w:r>
        <w:rPr/>
        <w:t>6,302,075.55</w:t>
      </w:r>
      <w:r>
        <w:rPr/>
        <w:t>元（約港幣</w:t>
      </w:r>
      <w:r>
        <w:rPr/>
        <w:t>5,889,790</w:t>
      </w:r>
      <w:r>
        <w:rPr/>
        <w:t>元）。於二零零零年十二月三十一日，買方之經審核資產淨值為人民幣</w:t>
      </w:r>
      <w:r>
        <w:rPr/>
        <w:t>52,458,589.06</w:t>
      </w:r>
      <w:r>
        <w:rPr/>
        <w:t>元（約港幣</w:t>
      </w:r>
      <w:r>
        <w:rPr/>
        <w:t>49,026,719</w:t>
      </w:r>
      <w:r>
        <w:rPr/>
        <w:t>元）。預期於該協議完成後，格蘭、無錫廠將簽署一份有關之補充協議，以修改該中外合資協議，作為反映該協議項下交易產生之影響。</w:t>
      </w:r>
    </w:p>
    <w:p>
      <w:pPr>
        <w:pStyle w:val="Normal"/>
        <w:rPr/>
      </w:pPr>
      <w:r>
        <w:rPr/>
      </w:r>
    </w:p>
    <w:p>
      <w:pPr>
        <w:pStyle w:val="Heading3"/>
        <w:ind w:left="720" w:hanging="0"/>
        <w:rPr/>
      </w:pPr>
      <w:r>
        <w:rPr/>
        <w:t>完成日期</w:t>
      </w:r>
    </w:p>
    <w:p>
      <w:pPr>
        <w:pStyle w:val="Normal"/>
        <w:rPr/>
      </w:pPr>
      <w:r>
        <w:rPr/>
      </w:r>
    </w:p>
    <w:p>
      <w:pPr>
        <w:pStyle w:val="Normal"/>
        <w:ind w:left="720" w:hanging="0"/>
        <w:rPr/>
      </w:pPr>
      <w:r>
        <w:rPr/>
        <w:t>該協議將於其所載之條件滿足後，第十五個工作天完成。該等條件（其中包括）如下：</w:t>
      </w:r>
    </w:p>
    <w:p>
      <w:pPr>
        <w:pStyle w:val="Normal"/>
        <w:rPr/>
      </w:pPr>
      <w:r>
        <w:rPr/>
      </w:r>
    </w:p>
    <w:p>
      <w:pPr>
        <w:pStyle w:val="Normal"/>
        <w:ind w:left="1440" w:hanging="720"/>
        <w:rPr/>
      </w:pPr>
      <w:r>
        <w:rPr/>
        <w:t>(i)</w:t>
        <w:tab/>
      </w:r>
      <w:r>
        <w:rPr/>
        <w:t>取得有關中國政府機構批准該協議項下之交易及其他有關條件；及</w:t>
      </w:r>
    </w:p>
    <w:p>
      <w:pPr>
        <w:pStyle w:val="BobyText"/>
        <w:ind w:left="1440" w:hanging="720"/>
        <w:rPr>
          <w:rFonts w:eastAsia="新細明體"/>
        </w:rPr>
      </w:pPr>
      <w:r>
        <w:rPr>
          <w:rFonts w:eastAsia="新細明體"/>
        </w:rPr>
      </w:r>
    </w:p>
    <w:p>
      <w:pPr>
        <w:pStyle w:val="Normal"/>
        <w:ind w:left="1440" w:hanging="720"/>
        <w:rPr/>
      </w:pPr>
      <w:r>
        <w:rPr/>
        <w:t>(ii)</w:t>
        <w:tab/>
      </w:r>
      <w:r>
        <w:rPr/>
        <w:t>於股東特別大會上取得本公司獨立股東之批准。</w:t>
      </w:r>
    </w:p>
    <w:p>
      <w:pPr>
        <w:pStyle w:val="Normal"/>
        <w:ind w:left="1440" w:hanging="720"/>
        <w:rPr/>
      </w:pPr>
      <w:r>
        <w:rPr/>
      </w:r>
    </w:p>
    <w:p>
      <w:pPr>
        <w:pStyle w:val="2"/>
        <w:ind w:left="720" w:hanging="0"/>
        <w:rPr/>
      </w:pPr>
      <w:r>
        <w:rPr/>
        <w:t>預期於該協議完成後，買方及無錫塑機之董事會均無變更，而買方及無錫塑機之溢利，均按股份比例攤分。</w:t>
      </w:r>
      <w:r>
        <w:br w:type="page"/>
      </w:r>
    </w:p>
    <w:p>
      <w:pPr>
        <w:pStyle w:val="Heading1"/>
        <w:ind w:left="721" w:hanging="721"/>
        <w:rPr/>
      </w:pPr>
      <w:r>
        <w:rPr/>
        <w:t>2.</w:t>
        <w:tab/>
      </w:r>
      <w:r>
        <w:rPr/>
        <w:t>簽訂該協議之原因</w:t>
      </w:r>
    </w:p>
    <w:p>
      <w:pPr>
        <w:pStyle w:val="Normal"/>
        <w:rPr/>
      </w:pPr>
      <w:r>
        <w:rPr/>
      </w:r>
    </w:p>
    <w:p>
      <w:pPr>
        <w:pStyle w:val="Normal"/>
        <w:ind w:left="720" w:hanging="0"/>
        <w:rPr/>
      </w:pPr>
      <w:r>
        <w:rPr/>
        <w:t>本集團主要從事製造及買賣塑料注射成型機及工業器材，集團之策略是增強其資本結構及重新分配資源於更具效益之用途上。董事會認為格蘭以增加其於買方之投入資本為代價，出售無錫塑機合共</w:t>
      </w:r>
      <w:r>
        <w:rPr/>
        <w:t>26%</w:t>
      </w:r>
      <w:r>
        <w:rPr/>
        <w:t>之股權乃合乎本集團目前之業務策略。故此，董事會（包括本公司之獨立非執行董事）認為該協議之條款對本公司有利，而對本公司及其股東而言誠屬公平合理。</w:t>
      </w:r>
    </w:p>
    <w:p>
      <w:pPr>
        <w:pStyle w:val="Normal"/>
        <w:rPr/>
      </w:pPr>
      <w:r>
        <w:rPr/>
      </w:r>
    </w:p>
    <w:p>
      <w:pPr>
        <w:pStyle w:val="Heading1"/>
        <w:ind w:left="721" w:hanging="721"/>
        <w:rPr/>
      </w:pPr>
      <w:r>
        <w:rPr/>
        <w:t>3.</w:t>
        <w:tab/>
      </w:r>
      <w:r>
        <w:rPr/>
        <w:t>一般事項</w:t>
      </w:r>
    </w:p>
    <w:p>
      <w:pPr>
        <w:pStyle w:val="Normal"/>
        <w:rPr/>
      </w:pPr>
      <w:r>
        <w:rPr/>
      </w:r>
    </w:p>
    <w:p>
      <w:pPr>
        <w:pStyle w:val="Normal"/>
        <w:ind w:left="720" w:hanging="0"/>
        <w:rPr/>
      </w:pPr>
      <w:r>
        <w:rPr/>
        <w:t>由於所屬無錫塑機</w:t>
      </w:r>
      <w:r>
        <w:rPr/>
        <w:t>51%</w:t>
      </w:r>
      <w:r>
        <w:rPr/>
        <w:t>資本權益之溢利淨額超於本公司於二零零零年十二月三十一日溢利淨額之</w:t>
      </w:r>
      <w:r>
        <w:rPr/>
        <w:t>15%</w:t>
      </w:r>
      <w:r>
        <w:rPr/>
        <w:t>，買方向格蘭及無錫廠收購無錫塑機</w:t>
      </w:r>
      <w:r>
        <w:rPr/>
        <w:t>51%</w:t>
      </w:r>
      <w:r>
        <w:rPr/>
        <w:t>資本權益，根據上市規則，構成本公司之關連交易。此外，由於無錫廠為無錫塑機及買方之主要股東，及由於該為全資附屬公司與非全資附屬公司間之交易。根據上市規則，該協議項下之交易同時構成本公司之關連交易。並須本公司股東（獨立於無錫廠及其聯繫人士）批准。根據董事所知，無錫廠及其聯繫人士並無持有本公司股份。本公司將委任一名獨立財務顧問就該協議之條款向獨立董事委員會提供意見。本公司將根據上市規則在實際可行情況下，將載有包括該協議詳情、獨立董事委員會發出之函件及獨立財務顧問函件之通函連同召開股東特別大會（「股東特別大會」）以考慮及酌情批准該協議項下交易之通告，儘快向股東寄發。</w:t>
      </w:r>
    </w:p>
    <w:p>
      <w:pPr>
        <w:pStyle w:val="Normal"/>
        <w:rPr/>
      </w:pPr>
      <w:r>
        <w:rPr/>
      </w:r>
    </w:p>
    <w:p>
      <w:pPr>
        <w:pStyle w:val="Normal"/>
        <w:ind w:left="6120" w:hanging="0"/>
        <w:jc w:val="center"/>
        <w:rPr/>
      </w:pPr>
      <w:r>
        <w:rPr/>
        <w:t>承董事會命</w:t>
      </w:r>
    </w:p>
    <w:p>
      <w:pPr>
        <w:pStyle w:val="Normal"/>
        <w:ind w:left="6120" w:hanging="0"/>
        <w:jc w:val="center"/>
        <w:rPr>
          <w:b/>
          <w:b/>
        </w:rPr>
      </w:pPr>
      <w:r>
        <w:rPr>
          <w:b/>
        </w:rPr>
        <w:t>大同機械企業有限公司</w:t>
      </w:r>
    </w:p>
    <w:p>
      <w:pPr>
        <w:pStyle w:val="Normal"/>
        <w:ind w:left="6120" w:hanging="0"/>
        <w:jc w:val="center"/>
        <w:rPr/>
      </w:pPr>
      <w:r>
        <w:rPr/>
        <w:t>主席</w:t>
      </w:r>
    </w:p>
    <w:p>
      <w:pPr>
        <w:pStyle w:val="Normal"/>
        <w:ind w:left="6120" w:hanging="0"/>
        <w:jc w:val="center"/>
        <w:rPr>
          <w:b/>
          <w:b/>
        </w:rPr>
      </w:pPr>
      <w:r>
        <w:rPr>
          <w:b/>
        </w:rPr>
        <w:t>鄧燾</w:t>
      </w:r>
    </w:p>
    <w:p>
      <w:pPr>
        <w:pStyle w:val="Normal"/>
        <w:rPr>
          <w:b/>
          <w:b/>
        </w:rPr>
      </w:pPr>
      <w:r>
        <w:rPr>
          <w:b/>
        </w:rPr>
      </w:r>
    </w:p>
    <w:p>
      <w:pPr>
        <w:pStyle w:val="Normal"/>
        <w:rPr/>
      </w:pPr>
      <w:r>
        <w:rPr/>
        <w:t>香港，二零零二年三月一日</w:t>
      </w:r>
    </w:p>
    <w:p>
      <w:pPr>
        <w:pStyle w:val="Normal"/>
        <w:rPr/>
      </w:pPr>
      <w:r>
        <w:rPr/>
      </w:r>
    </w:p>
    <w:p>
      <w:pPr>
        <w:pStyle w:val="Normal"/>
        <w:rPr/>
      </w:pPr>
      <w:r>
        <w:rPr/>
        <w:t>除特別指明，人民幣乃按人民幣</w:t>
      </w:r>
      <w:r>
        <w:rPr/>
        <w:t>1.07</w:t>
      </w:r>
      <w:r>
        <w:rPr/>
        <w:t>元兌</w:t>
      </w:r>
      <w:r>
        <w:rPr/>
        <w:t>1.00</w:t>
      </w:r>
      <w:r>
        <w:rPr/>
        <w:t>港元之匯率換算成港元及美元乃按</w:t>
      </w:r>
      <w:r>
        <w:rPr/>
        <w:t>1</w:t>
      </w:r>
      <w:r>
        <w:rPr/>
        <w:t>美元兌人民幣</w:t>
      </w:r>
      <w:r>
        <w:rPr/>
        <w:t>8.275417</w:t>
      </w:r>
      <w:r>
        <w:rPr/>
        <w:t>元之匯率換算成人民幣。</w:t>
      </w:r>
    </w:p>
    <w:p>
      <w:pPr>
        <w:pStyle w:val="Normal"/>
        <w:rPr/>
      </w:pPr>
      <w:r>
        <w:rPr/>
      </w:r>
    </w:p>
    <w:p>
      <w:pPr>
        <w:pStyle w:val="Normal"/>
        <w:rPr/>
      </w:pPr>
      <w:r>
        <w:rPr/>
        <w:t>「請同時參閱本公布於經濟日報刊登的內容。」</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r>
  </w:p>
  <w:p>
    <w:pPr>
      <w:pStyle w:val="Footer"/>
      <w:jc w:val="right"/>
      <w:rPr/>
    </w:pPr>
    <w:r>
      <w:rPr/>
      <w:t>大同機械企業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二年三月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大同機械企業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TextBodyIndent">
    <w:name w:val="Body Text Indent"/>
    <w:basedOn w:val="Normal"/>
    <w:pPr>
      <w:ind w:left="5280" w:hanging="0"/>
      <w:jc w:val="center"/>
    </w:pPr>
    <w:rPr>
      <w:b/>
      <w:bCs/>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2">
    <w:name w:val="本文縮排 2"/>
    <w:basedOn w:val="Normal"/>
    <w:qFormat/>
    <w:pPr>
      <w:ind w:left="14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30:00Z</dcterms:created>
  <dc:creator/>
  <dc:description/>
  <dc:language>en-US</dc:language>
  <cp:lastModifiedBy>The Hong Kong Exchanges &amp; Cleaning Ltd.</cp:lastModifiedBy>
  <cp:lastPrinted>2002-02-16T11:22:00Z</cp:lastPrinted>
  <dcterms:modified xsi:type="dcterms:W3CDTF">2002-03-04T01:44:00Z</dcterms:modified>
  <cp:revision>6</cp:revision>
  <dc:subject/>
  <dc:title>大同機械&lt;00118&gt; - 公告</dc:title>
</cp:coreProperties>
</file>