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文易所有限公司對本公布之內容概不負責，對其準確性或完整性亦不發表任何聲明，並明確表示概不會就本公布全部或任何部分內容而產生或因倚賴該等內容而引致之任何損失承擔任何責任。</w:t>
      </w:r>
    </w:p>
    <w:p>
      <w:pPr>
        <w:pStyle w:val="Normal"/>
        <w:jc w:val="center"/>
        <w:rPr/>
      </w:pPr>
      <w:r>
        <w:rPr/>
        <w:drawing>
          <wp:inline distT="0" distB="0" distL="0" distR="0">
            <wp:extent cx="977900" cy="495300"/>
            <wp:effectExtent l="0" t="0" r="0" b="0"/>
            <wp:docPr id="1" name="cosmo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201" descr=""/>
                    <pic:cNvPicPr>
                      <a:picLocks noChangeAspect="1" noChangeArrowheads="1"/>
                    </pic:cNvPicPr>
                  </pic:nvPicPr>
                  <pic:blipFill>
                    <a:blip r:embed="rId2"/>
                    <a:srcRect l="-37" t="-73" r="-37" b="-73"/>
                    <a:stretch>
                      <a:fillRect/>
                    </a:stretch>
                  </pic:blipFill>
                  <pic:spPr bwMode="auto">
                    <a:xfrm>
                      <a:off x="0" y="0"/>
                      <a:ext cx="977900" cy="495300"/>
                    </a:xfrm>
                    <a:prstGeom prst="rect">
                      <a:avLst/>
                    </a:prstGeom>
                  </pic:spPr>
                </pic:pic>
              </a:graphicData>
            </a:graphic>
          </wp:inline>
        </w:drawing>
      </w:r>
    </w:p>
    <w:p>
      <w:pPr>
        <w:pStyle w:val="Title"/>
        <w:rPr/>
      </w:pPr>
      <w:r>
        <w:rPr/>
        <w:t>COSMOS MACHINERY ENTERPRISES LIMITED</w:t>
      </w:r>
    </w:p>
    <w:p>
      <w:pPr>
        <w:pStyle w:val="Title"/>
        <w:rPr/>
      </w:pPr>
      <w:r>
        <w:rPr/>
        <w:t>大同機械企業有限公司</w:t>
      </w:r>
    </w:p>
    <w:p>
      <w:pPr>
        <w:pStyle w:val="Normal"/>
        <w:jc w:val="center"/>
        <w:rPr/>
      </w:pPr>
      <w:r>
        <w:rPr/>
        <w:t>（於香港註冊成立之有限公司）</w:t>
      </w:r>
    </w:p>
    <w:p>
      <w:pPr>
        <w:pStyle w:val="Title"/>
        <w:rPr/>
      </w:pPr>
      <w:r>
        <w:rPr/>
        <w:t>須予披露及關連交易</w:t>
      </w:r>
    </w:p>
    <w:p>
      <w:pPr>
        <w:pStyle w:val="Normal"/>
        <w:pBdr>
          <w:top w:val="single" w:sz="4" w:space="1" w:color="000000"/>
          <w:left w:val="single" w:sz="4" w:space="4" w:color="000000"/>
          <w:bottom w:val="single" w:sz="4" w:space="1" w:color="000000"/>
          <w:right w:val="single" w:sz="4" w:space="4" w:color="000000"/>
        </w:pBdr>
        <w:rPr>
          <w:b/>
          <w:b/>
        </w:rPr>
      </w:pPr>
      <w:r>
        <w:rPr>
          <w:b/>
        </w:rPr>
        <w:t>摘要</w:t>
      </w:r>
    </w:p>
    <w:p>
      <w:pPr>
        <w:pStyle w:val="Normal"/>
        <w:pBdr>
          <w:top w:val="single" w:sz="4" w:space="1" w:color="000000"/>
          <w:left w:val="single" w:sz="4" w:space="4" w:color="000000"/>
          <w:bottom w:val="single" w:sz="4" w:space="1" w:color="000000"/>
          <w:right w:val="single" w:sz="4" w:space="4" w:color="000000"/>
        </w:pBdr>
        <w:rPr/>
      </w:pPr>
      <w:r>
        <w:rPr/>
        <w:t>大同機械企業有限公司（「本公司」聯同其附屬公司，合稱「本集團」）之董事（「董事會」）公布，本公司之全資附屬公司華大機械設備有限公司（「華大」）及本公司之非全資附屬公司東華機械有限公司（「東華」）於二零零零年七月二十九日與東莞市附城紅磡實業發展公司（「賣方」）簽署一份買賣協議（「該協議」）。根據該協議，華大及東華同意從賣方收購其在東莞大同機械有限公司（「東莞大同」）分別為港幣</w:t>
      </w:r>
      <w:r>
        <w:rPr/>
        <w:t>3,176,471</w:t>
      </w:r>
      <w:r>
        <w:rPr/>
        <w:t>元及港幣</w:t>
      </w:r>
      <w:r>
        <w:rPr/>
        <w:t>1,323,529</w:t>
      </w:r>
      <w:r>
        <w:rPr/>
        <w:t>元之出資額，分別佔東莞大同於一九九九年十二月三十一日之總註冊資本港幣</w:t>
      </w:r>
      <w:r>
        <w:rPr/>
        <w:t>30,000,000</w:t>
      </w:r>
      <w:r>
        <w:rPr/>
        <w:t>元之</w:t>
      </w:r>
      <w:r>
        <w:rPr/>
        <w:t>10.59%</w:t>
      </w:r>
      <w:r>
        <w:rPr/>
        <w:t>及</w:t>
      </w:r>
      <w:r>
        <w:rPr/>
        <w:t>4.41%</w:t>
      </w:r>
      <w:r>
        <w:rPr/>
        <w:t>。華大及東華付出之代價分別為人民幣</w:t>
      </w:r>
      <w:r>
        <w:rPr/>
        <w:t>4,294,822.96</w:t>
      </w:r>
      <w:r>
        <w:rPr/>
        <w:t>元（約港幣</w:t>
      </w:r>
      <w:r>
        <w:rPr/>
        <w:t>4,013,853.23</w:t>
      </w:r>
      <w:r>
        <w:rPr/>
        <w:t>元）及人民幣</w:t>
      </w:r>
      <w:r>
        <w:rPr/>
        <w:t>1,790,609.57</w:t>
      </w:r>
      <w:r>
        <w:rPr/>
        <w:t>元（約港幣</w:t>
      </w:r>
      <w:r>
        <w:rPr/>
        <w:t>1,673,466.89</w:t>
      </w:r>
      <w:r>
        <w:rPr/>
        <w:t>元）。</w:t>
      </w:r>
    </w:p>
    <w:p>
      <w:pPr>
        <w:pStyle w:val="Normal"/>
        <w:pBdr>
          <w:top w:val="single" w:sz="4" w:space="1" w:color="000000"/>
          <w:left w:val="single" w:sz="4" w:space="4" w:color="000000"/>
          <w:bottom w:val="single" w:sz="4" w:space="1" w:color="000000"/>
          <w:right w:val="single" w:sz="4" w:space="4" w:color="000000"/>
        </w:pBdr>
        <w:rPr/>
      </w:pPr>
      <w:r>
        <w:rPr/>
        <w:t>由於賣方為東莞大同之主要股東，根據香港聯合交易所有限公司之証券上市規則（「上市規則」），華大及東華簽訂該協議構成本公司一項關連交易。一份詳載該交易之通函將儘快寄發予本公司各股東。</w:t>
      </w:r>
    </w:p>
    <w:p>
      <w:pPr>
        <w:pStyle w:val="SectionName"/>
        <w:pageBreakBefore w:val="false"/>
        <w:rPr/>
      </w:pPr>
      <w:r>
        <w:rPr/>
        <w:t>1.</w:t>
        <w:tab/>
      </w:r>
      <w:r>
        <w:rPr/>
        <w:t>該協議</w:t>
      </w:r>
      <w:r>
        <w:rPr>
          <w:rFonts w:eastAsia="Times New Roman"/>
        </w:rPr>
        <w:t xml:space="preserve"> </w:t>
      </w:r>
    </w:p>
    <w:p>
      <w:pPr>
        <w:pStyle w:val="Normal"/>
        <w:tabs>
          <w:tab w:val="clear" w:pos="709"/>
          <w:tab w:val="clear" w:pos="1418"/>
          <w:tab w:val="left" w:pos="2126" w:leader="none"/>
          <w:tab w:val="left" w:pos="2835" w:leader="none"/>
          <w:tab w:val="left" w:pos="3544" w:leader="none"/>
          <w:tab w:val="left" w:pos="4253" w:leader="none"/>
          <w:tab w:val="left" w:pos="4961" w:leader="none"/>
        </w:tabs>
        <w:rPr/>
      </w:pPr>
      <w:r>
        <w:rPr>
          <w:b/>
          <w:kern w:val="0"/>
          <w:sz w:val="32"/>
          <w:lang w:val="en-US" w:eastAsia="en-US"/>
        </w:rPr>
        <w:t>日期</w:t>
      </w:r>
      <w:r>
        <w:rPr>
          <w:rFonts w:eastAsia="Times New Roman"/>
          <w:b/>
          <w:kern w:val="0"/>
          <w:sz w:val="32"/>
          <w:lang w:val="en-US" w:eastAsia="en-US"/>
        </w:rPr>
        <w:t xml:space="preserve"> </w:t>
      </w:r>
      <w:r>
        <w:rPr>
          <w:b/>
          <w:kern w:val="0"/>
          <w:sz w:val="32"/>
          <w:lang w:val="en-US" w:eastAsia="en-US"/>
        </w:rPr>
        <w:br/>
      </w:r>
      <w:r>
        <w:rPr/>
        <w:t>二零零零年七月二十九日</w:t>
      </w:r>
    </w:p>
    <w:p>
      <w:pPr>
        <w:pStyle w:val="SubSection1"/>
        <w:rPr/>
      </w:pPr>
      <w:r>
        <w:rPr/>
        <w:t>立約方</w:t>
      </w:r>
      <w:r>
        <w:rPr>
          <w:rFonts w:eastAsia="Times New Roman"/>
        </w:rPr>
        <w:t xml:space="preserve"> </w:t>
      </w:r>
    </w:p>
    <w:p>
      <w:pPr>
        <w:pStyle w:val="Normal"/>
        <w:rPr/>
      </w:pPr>
      <w:r>
        <w:rPr/>
        <w:t>i)</w:t>
        <w:tab/>
      </w:r>
      <w:r>
        <w:rPr/>
        <w:t>華大－本公司之全資附屬公司</w:t>
      </w:r>
    </w:p>
    <w:p>
      <w:pPr>
        <w:pStyle w:val="Normal"/>
        <w:rPr/>
      </w:pPr>
      <w:r>
        <w:rPr/>
        <w:t>ii)</w:t>
        <w:tab/>
      </w:r>
      <w:r>
        <w:rPr/>
        <w:t>東華－本公司之非全資附屬公司</w:t>
      </w:r>
    </w:p>
    <w:p>
      <w:pPr>
        <w:pStyle w:val="Normal"/>
        <w:rPr/>
      </w:pPr>
      <w:r>
        <w:rPr/>
        <w:t>iii)</w:t>
        <w:tab/>
      </w:r>
      <w:r>
        <w:rPr/>
        <w:t>賣方－東莞大同之主要股東</w:t>
      </w:r>
    </w:p>
    <w:p>
      <w:pPr>
        <w:pStyle w:val="SubSection1"/>
        <w:rPr/>
      </w:pPr>
      <w:r>
        <w:rPr/>
        <w:t>該協議之詳情</w:t>
      </w:r>
    </w:p>
    <w:p>
      <w:pPr>
        <w:pStyle w:val="Normal"/>
        <w:rPr/>
      </w:pPr>
      <w:r>
        <w:rPr/>
        <w:t>根據該協議，華大及東華同意從賣方收購其在東莞大同分別為港幣</w:t>
      </w:r>
      <w:r>
        <w:rPr/>
        <w:t>3,176,471</w:t>
      </w:r>
      <w:r>
        <w:rPr/>
        <w:t>元及港幣</w:t>
      </w:r>
      <w:r>
        <w:rPr/>
        <w:t>1,323,529</w:t>
      </w:r>
      <w:r>
        <w:rPr/>
        <w:t>元之出資額，分別佔東莞大同於一九九九年十二月三十一日之總註冊資本港幣</w:t>
      </w:r>
      <w:r>
        <w:rPr/>
        <w:t>30,000,000</w:t>
      </w:r>
      <w:r>
        <w:rPr/>
        <w:t>元之</w:t>
      </w:r>
      <w:r>
        <w:rPr/>
        <w:t>10.59%</w:t>
      </w:r>
      <w:r>
        <w:rPr/>
        <w:t>及</w:t>
      </w:r>
      <w:r>
        <w:rPr/>
        <w:t>4.41%</w:t>
      </w:r>
      <w:r>
        <w:rPr/>
        <w:t>。華大及東華付出之代價分別為人民幣</w:t>
      </w:r>
      <w:r>
        <w:rPr/>
        <w:t>4,294,822.96</w:t>
      </w:r>
      <w:r>
        <w:rPr/>
        <w:t>元（約港幣</w:t>
      </w:r>
      <w:r>
        <w:rPr/>
        <w:t>4,013,853.23</w:t>
      </w:r>
      <w:r>
        <w:rPr/>
        <w:t>元）及人民幣</w:t>
      </w:r>
      <w:r>
        <w:rPr/>
        <w:t>1,790,609.57</w:t>
      </w:r>
      <w:r>
        <w:rPr/>
        <w:t>元（約港幣</w:t>
      </w:r>
      <w:r>
        <w:rPr/>
        <w:t>1,673,466.89</w:t>
      </w:r>
      <w:r>
        <w:rPr/>
        <w:t>元）。</w:t>
      </w:r>
    </w:p>
    <w:p>
      <w:pPr>
        <w:pStyle w:val="SubSection1"/>
        <w:rPr/>
      </w:pPr>
      <w:r>
        <w:rPr/>
        <w:t>收購之資產</w:t>
      </w:r>
    </w:p>
    <w:p>
      <w:pPr>
        <w:pStyle w:val="Normal"/>
        <w:rPr/>
      </w:pPr>
      <w:r>
        <w:rPr/>
        <w:t>東莞大同位於東莞市，乃一間於一九九一年十二月二日在中華人民共和國（「中國」）成立之中外合資公司。主要業務在中國製造、組合及銷售工業機械。華大擁有其</w:t>
      </w:r>
      <w:r>
        <w:rPr/>
        <w:t>60%</w:t>
      </w:r>
      <w:r>
        <w:rPr/>
        <w:t>股權；東華（一間由集團擁有</w:t>
      </w:r>
      <w:r>
        <w:rPr/>
        <w:t>71.96%</w:t>
      </w:r>
      <w:r>
        <w:rPr/>
        <w:t>及由三位獨立第三者擁有</w:t>
      </w:r>
      <w:r>
        <w:rPr/>
        <w:t>28.04%</w:t>
      </w:r>
      <w:r>
        <w:rPr/>
        <w:t>之公司）擁有</w:t>
      </w:r>
      <w:r>
        <w:rPr/>
        <w:t>25%</w:t>
      </w:r>
      <w:r>
        <w:rPr/>
        <w:t>及賣方擁有</w:t>
      </w:r>
      <w:r>
        <w:rPr/>
        <w:t>15%</w:t>
      </w:r>
      <w:r>
        <w:rPr/>
        <w:t>。故此，在完成該協議後，華大及東華將分別擁有東莞大同之</w:t>
      </w:r>
      <w:r>
        <w:rPr/>
        <w:t>70.59%</w:t>
      </w:r>
      <w:r>
        <w:rPr/>
        <w:t>及</w:t>
      </w:r>
      <w:r>
        <w:rPr/>
        <w:t>29.41%</w:t>
      </w:r>
      <w:r>
        <w:rPr/>
        <w:t>股權。再者，由賣方委派東莞大同董事會之唯一董事於二零零零年七月三十一日辭去董事一職，董事會成員數目因而由七位減至六位。東莞大同於一九九九年十二月三十一日之總註冊資本為港幣</w:t>
      </w:r>
      <w:r>
        <w:rPr/>
        <w:t>30,000,000</w:t>
      </w:r>
      <w:r>
        <w:rPr/>
        <w:t>元，而中外合資公司之合同為期</w:t>
      </w:r>
      <w:r>
        <w:rPr/>
        <w:t>15</w:t>
      </w:r>
      <w:r>
        <w:rPr/>
        <w:t>年，由一九九一年十二月二日開始計算。在合約期屆滿六個月前可以續約。東莞大同截至一九九九年十二月三十一日止兩年度之經審核除稅後溢利淨額（根據中國企業會計準則）分別為人民幣</w:t>
      </w:r>
      <w:r>
        <w:rPr/>
        <w:t>1,064,209</w:t>
      </w:r>
      <w:r>
        <w:rPr/>
        <w:t>元（約港幣</w:t>
      </w:r>
      <w:r>
        <w:rPr/>
        <w:t>994,588</w:t>
      </w:r>
      <w:r>
        <w:rPr/>
        <w:t>元）及人民幣</w:t>
      </w:r>
      <w:r>
        <w:rPr/>
        <w:t>4,345,327</w:t>
      </w:r>
      <w:r>
        <w:rPr/>
        <w:t>元（約港幣</w:t>
      </w:r>
      <w:r>
        <w:rPr/>
        <w:t>4,061,053</w:t>
      </w:r>
      <w:r>
        <w:rPr/>
        <w:t>元）。於一九九九年十二月三十一日，東莞大同之經審核資產淨值為人民幣</w:t>
      </w:r>
      <w:r>
        <w:rPr/>
        <w:t>39,985,971</w:t>
      </w:r>
      <w:r>
        <w:rPr/>
        <w:t>元（約港幣</w:t>
      </w:r>
      <w:r>
        <w:rPr/>
        <w:t>37,370,066</w:t>
      </w:r>
      <w:r>
        <w:rPr/>
        <w:t>元）。</w:t>
      </w:r>
    </w:p>
    <w:p>
      <w:pPr>
        <w:pStyle w:val="SubSection1"/>
        <w:rPr/>
      </w:pPr>
      <w:r>
        <w:rPr/>
        <w:t>代價</w:t>
      </w:r>
    </w:p>
    <w:p>
      <w:pPr>
        <w:pStyle w:val="Normal"/>
        <w:rPr/>
      </w:pPr>
      <w:r>
        <w:rPr/>
        <w:t>華大及東華將繳付賣方之代價分別為人民幣</w:t>
      </w:r>
      <w:r>
        <w:rPr/>
        <w:t>4,294,822.96</w:t>
      </w:r>
      <w:r>
        <w:rPr/>
        <w:t>元（約港幣</w:t>
      </w:r>
      <w:r>
        <w:rPr/>
        <w:t>4,013,853.23</w:t>
      </w:r>
      <w:r>
        <w:rPr/>
        <w:t>元）及人民幣</w:t>
      </w:r>
      <w:r>
        <w:rPr/>
        <w:t>1,790,609.57</w:t>
      </w:r>
      <w:r>
        <w:rPr/>
        <w:t>元（約港幣</w:t>
      </w:r>
      <w:r>
        <w:rPr/>
        <w:t>1,673,466.89</w:t>
      </w:r>
      <w:r>
        <w:rPr/>
        <w:t>元）。該等代價乃由立約方按公平原則磋商及參照東莞大同之財務狀況及資產淨值而釐訂之一般商業條款。總代價人民幣</w:t>
      </w:r>
      <w:r>
        <w:rPr/>
        <w:t>6,085,432.53</w:t>
      </w:r>
      <w:r>
        <w:rPr/>
        <w:t>元（約港幣</w:t>
      </w:r>
      <w:r>
        <w:rPr/>
        <w:t>5,687,320.12</w:t>
      </w:r>
      <w:r>
        <w:rPr/>
        <w:t>元）較東莞大同於一九九九年十二月三十一日之經審核資產淨值之</w:t>
      </w:r>
      <w:r>
        <w:rPr/>
        <w:t>15%</w:t>
      </w:r>
      <w:r>
        <w:rPr/>
        <w:t>溢價</w:t>
      </w:r>
      <w:r>
        <w:rPr/>
        <w:t>1.4%</w:t>
      </w:r>
      <w:r>
        <w:rPr/>
        <w:t>。</w:t>
      </w:r>
    </w:p>
    <w:p>
      <w:pPr>
        <w:pStyle w:val="Normal"/>
        <w:rPr/>
      </w:pPr>
      <w:r>
        <w:rPr/>
        <w:t>華大及東華已分別繳付人民幣</w:t>
      </w:r>
      <w:r>
        <w:rPr/>
        <w:t>2,200,000</w:t>
      </w:r>
      <w:r>
        <w:rPr/>
        <w:t>元（約港幣</w:t>
      </w:r>
      <w:r>
        <w:rPr/>
        <w:t>2,056,074.77</w:t>
      </w:r>
      <w:r>
        <w:rPr/>
        <w:t>元）及人民幣</w:t>
      </w:r>
      <w:r>
        <w:rPr/>
        <w:t>880,000</w:t>
      </w:r>
      <w:r>
        <w:rPr/>
        <w:t>元（約港幣</w:t>
      </w:r>
      <w:r>
        <w:rPr/>
        <w:t>822,429.91</w:t>
      </w:r>
      <w:r>
        <w:rPr/>
        <w:t>元）予賣方。代價餘額將於二零零零年九月三十日或之前，由個別公司之內部資源繳付。</w:t>
      </w:r>
    </w:p>
    <w:p>
      <w:pPr>
        <w:pStyle w:val="Normal"/>
        <w:rPr/>
      </w:pPr>
      <w:r>
        <w:rPr/>
        <w:t>董事會（包括獨立非執行董事）認為該協議之條款對本公司股東而言誠屬公平合理。</w:t>
      </w:r>
    </w:p>
    <w:p>
      <w:pPr>
        <w:pStyle w:val="SubSection1"/>
        <w:rPr/>
      </w:pPr>
      <w:r>
        <w:rPr/>
        <w:t>完成日期</w:t>
      </w:r>
    </w:p>
    <w:p>
      <w:pPr>
        <w:pStyle w:val="Normal"/>
        <w:rPr/>
      </w:pPr>
      <w:r>
        <w:rPr/>
        <w:t>該協議需待取得中國有關政府機構批准東莞大同之股權轉讓後方告完成，預期該協議於二零零零年八月十日或之前完成。</w:t>
      </w:r>
    </w:p>
    <w:p>
      <w:pPr>
        <w:pStyle w:val="Normal"/>
        <w:rPr/>
      </w:pPr>
      <w:r>
        <w:rPr/>
        <w:t>2.</w:t>
        <w:tab/>
      </w:r>
      <w:r>
        <w:rPr/>
        <w:t>簽訂該協議之原因</w:t>
      </w:r>
    </w:p>
    <w:p>
      <w:pPr>
        <w:pStyle w:val="Normal"/>
        <w:rPr/>
      </w:pPr>
      <w:r>
        <w:rPr/>
        <w:t>本集團主要從事製造及買賣機械及工業器材，集團之策略是擴展其製造業務。董事會認為由華大及東華收購東莞大同合共</w:t>
      </w:r>
      <w:r>
        <w:rPr/>
        <w:t>15%</w:t>
      </w:r>
      <w:r>
        <w:rPr/>
        <w:t>之股權乃合乎集團目前之業務策略。董事會相信是項收購將會進一步提高本公司之利潤。故此，董事會（包括本公司之獨立非執行董事）認為該協議之條款對本公司有利，而對本公司股東而言誠屬公平合理。</w:t>
      </w:r>
    </w:p>
    <w:p>
      <w:pPr>
        <w:pStyle w:val="Normal"/>
        <w:rPr/>
      </w:pPr>
      <w:r>
        <w:rPr/>
        <w:t>3.</w:t>
        <w:tab/>
      </w:r>
      <w:r>
        <w:rPr/>
        <w:t>一般事項</w:t>
      </w:r>
    </w:p>
    <w:p>
      <w:pPr>
        <w:pStyle w:val="Normal"/>
        <w:rPr/>
      </w:pPr>
      <w:r>
        <w:rPr/>
        <w:t>由於賣方為東莞大同之主要股東，根據上市規則，華大及東華簽訂該協議構成本公司一項關連交易。根據上市規則</w:t>
      </w:r>
      <w:r>
        <w:rPr/>
        <w:t>14.25</w:t>
      </w:r>
      <w:r>
        <w:rPr/>
        <w:t>條，該協議之詳情將載於本公司下年度之年報內。一份詳載該交易之通函將儘快寄發予本公司各股東。</w:t>
      </w:r>
    </w:p>
    <w:p>
      <w:pPr>
        <w:pStyle w:val="Normal"/>
        <w:jc w:val="right"/>
        <w:rPr/>
      </w:pPr>
      <w:r>
        <w:rPr/>
        <w:t>承董事會命</w:t>
      </w:r>
      <w:r>
        <w:rPr>
          <w:rFonts w:eastAsia="Times New Roman"/>
        </w:rPr>
        <w:t xml:space="preserve"> </w:t>
      </w:r>
      <w:r>
        <w:rPr/>
        <w:br/>
      </w:r>
      <w:r>
        <w:rPr>
          <w:b/>
        </w:rPr>
        <w:t>大同機械企業有限公司</w:t>
      </w:r>
      <w:r>
        <w:rPr>
          <w:rFonts w:eastAsia="Times New Roman"/>
          <w:b/>
        </w:rPr>
        <w:t xml:space="preserve"> </w:t>
      </w:r>
      <w:r>
        <w:rPr/>
        <w:br/>
      </w:r>
      <w:r>
        <w:rPr/>
        <w:t>主席</w:t>
      </w:r>
      <w:r>
        <w:rPr>
          <w:rFonts w:eastAsia="Times New Roman"/>
        </w:rPr>
        <w:t xml:space="preserve"> </w:t>
      </w:r>
      <w:r>
        <w:rPr/>
        <w:br/>
      </w:r>
      <w:r>
        <w:rPr>
          <w:b/>
        </w:rPr>
        <w:t>鄧燾</w:t>
      </w:r>
    </w:p>
    <w:p>
      <w:pPr>
        <w:pStyle w:val="Normal"/>
        <w:jc w:val="right"/>
        <w:rPr/>
      </w:pPr>
      <w:r>
        <w:rPr/>
        <w:t>香港，二零零零年七月三十一日</w:t>
      </w:r>
    </w:p>
    <w:p>
      <w:pPr>
        <w:pStyle w:val="Normal"/>
        <w:spacing w:before="240" w:after="240"/>
        <w:rPr/>
      </w:pPr>
      <w:r>
        <w:rPr/>
        <w:t>除特別指明，人民幣乃按人民幣</w:t>
      </w:r>
      <w:r>
        <w:rPr/>
        <w:t>1.07</w:t>
      </w:r>
      <w:r>
        <w:rPr/>
        <w:t>元兌</w:t>
      </w:r>
      <w:r>
        <w:rPr/>
        <w:t>1.00</w:t>
      </w:r>
      <w:r>
        <w:rPr/>
        <w:t>港元之匯率換算成港元。</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大同</w:t>
    </w:r>
    <w:r>
      <w:rPr/>
      <w:t>-</w:t>
    </w:r>
    <w:r>
      <w:rPr/>
      <w:t>須予披露及關連交易</w:t>
    </w:r>
    <w:r>
      <w:rPr/>
      <w:br/>
    </w:r>
    <w:r>
      <w:rPr/>
      <w:t>(</w:t>
    </w:r>
    <w:r>
      <w:rPr/>
      <w:t>二零零零年七月三十一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29:00Z</dcterms:created>
  <dc:creator/>
  <dc:description/>
  <dc:language>en-US</dc:language>
  <cp:lastModifiedBy>Batch 1</cp:lastModifiedBy>
  <dcterms:modified xsi:type="dcterms:W3CDTF">2000-08-01T02:21:00Z</dcterms:modified>
  <cp:revision>3</cp:revision>
  <dc:subject/>
  <dc:title>大同機械&lt;0118&gt; - 公告</dc:title>
</cp:coreProperties>
</file>